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</w:t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3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7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>20 мая</w:t>
      </w:r>
      <w:r>
        <w:rPr>
          <w:b/>
          <w:bCs/>
        </w:rPr>
        <w:t xml:space="preserve"> 2013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апреле  2013 года, по сравнению с декабрем 2012 года, в Карагандинской области составил 102,2%. Ускорение темпов инфляции было обусловлено удорожанием продовольственных товаров на 2,1%, непродовольственные товары подорожали на 0,9%, прирост цен и тарифов на платные услуги составил 3,6%.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Индекс потребительских цен в апреле 2013 года, по сравнению с предыдущим месяцем, составил 100,4%. Цены на продовольственные товары возросли на 0,4%,  непродовольственные товары подорожали на 0,3%, прирост цен и тарифов на платные услуги составил 0,6%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left="108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Валютный рынок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мая 2013 года в области функционирует 275 обменных пунктов, в том числе 208 - уполномоченных банков, 57 - уполномоченных организаций и 10 - уполномоченных организаций АО «Казпочт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купки долларов США в апреле 2013 года составил 30443,1 тыс. долларов (на 41,4% больше объемов января 2013 года),  объем продажи – 90702,2 тыс. долларов США (на 20,1% больше объемов января 2013 года). Средневзвешенный курс покупки долларов США составил 150,7486 тенге,  продажи – 151,3264 тен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покупки ЕВРО в апреле 2013 года составил 2</w:t>
      </w:r>
      <w:r>
        <w:rPr>
          <w:sz w:val="28"/>
          <w:szCs w:val="28"/>
          <w:lang w:val="kk-KZ"/>
        </w:rPr>
        <w:t>111</w:t>
      </w:r>
      <w:r>
        <w:rPr>
          <w:sz w:val="28"/>
          <w:szCs w:val="28"/>
        </w:rPr>
        <w:t>,9 тыс. ЕВРО (на 44,4% больше объемов  января 2013 года), объем продажи – 7775,3 тыс. ЕВРО (на  68,5% больше объемов января 2013 года). Средневзвешенный курс покупки ЕВРО составил 195,7302 тенге, продажи – 197,4062 тен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покупки российских рублей в апреле 2013 года составил 112999,1 тыс. рос. рублей (на 42</w:t>
      </w:r>
      <w:r>
        <w:rPr>
          <w:sz w:val="28"/>
          <w:szCs w:val="28"/>
          <w:lang w:val="kk-KZ"/>
        </w:rPr>
        <w:t>,8</w:t>
      </w:r>
      <w:r>
        <w:rPr>
          <w:sz w:val="28"/>
          <w:szCs w:val="28"/>
        </w:rPr>
        <w:t xml:space="preserve">% больше объемов января 2013 года), объем продажи – 453495,4 тыс. рос. рублей (на 98,6% больше объемов января 2013 года). Средневзвешенный курс покупки российского  рубля  составил  4,8025 тенге, продажи – 4,8645 тенг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ъем покупки долларов США в апреле 2013 года проходит через обменные пункты уполномоченных банков, что составляет 60,3% от общего объема покупки долларов США. Большая часть продажи долларов США в апреле 2013 года приходится на  обменные пункты уполномоченных банков, что составляет 86,6% от общего объема продажи долларов СШ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По состоянию на 1 апреля 2013 года объем депозитов по области составил  289707,0 млн. тенге, в том числе в национальной валюте – 222277,0 млн. тенге (удельный вес в объеме депозитов – 76,7%), в иностранной валюте – 67430,0 млн. тенге (удельный вес в объеме депозитов – 23,3%). По сравнению с 1 январем 2013 года, объемы депозитов  увеличились на 4,1%.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Вклады населения, по сравнению с 1 январем 2013 года, увеличились на 4,0%, и составили 207630,3 млн. тенге, объемы вкладов населения в иностранной валюте уменьшились на 1,0% и составили 55360,5 млн. тенге.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Увеличился объем вложений юридических лиц, по сравнению с началом года, на 4,2% и составил на 1 апреля 2013 года 82076,7 млн. тенге, из них в национальной валюте депозиты юридических лиц увеличились на 1,5%, в иностранной валюте увеличились на 23,4%.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очных депозитов в общем объеме депозитов по состоянию на 1 марта 2013 года составила 71,2%, или 206345,5 млн. тенге. Объем срочных депозитов,  по сравнению с началом года, увеличился на 1,7%. Наибольший удельный вес в структуре срочных депозитов (51,3%) приходится  на депозиты от 3 </w:t>
      </w:r>
      <w:r>
        <w:rPr>
          <w:sz w:val="28"/>
          <w:szCs w:val="28"/>
          <w:lang w:val="kk-KZ"/>
        </w:rPr>
        <w:t>месяцев</w:t>
      </w:r>
      <w:r>
        <w:rPr>
          <w:sz w:val="28"/>
          <w:szCs w:val="28"/>
        </w:rPr>
        <w:t xml:space="preserve"> до 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остоянию на 1 марта 2013, года  средневзвешенная ставка вознаграждения  по депозитам в целом составила 7,0%. По депозитам в тенге средневзвешенная ставка вознаграждения составила 7,8%, в свободно-конвертируемой валюте составила 5,0%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кредитования банками второго уровня экономики за март 2013 года, по сравнению с январем 2013 года, увеличился на 32,4% и составил 31705,6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едитование субъектов малого предпринимательства в марте 2013 года, по сравнению с январем 2013 года, увеличилось на 24,2 % до 6446,9  млн. тенге, что составило 20,3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умма кредитных вложений филиалов банков второго уровня по области, по сравнению с началом года, увеличилась на 4,3% и на 1 апреля 2013 года составила 387141,1 млн. тенге, в т.ч. доля краткосрочной задолженности составила 17,6% (68103,0 млн. тенге), доля долгосрочной задолженности – 82,4% (319038,1 млн. тенг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состоянию на 1 апреля 2013 года в общей структуре предоставленных займов удельный вес кредитов, выданных в тенге, составил 91,1% (352636,7 млн. тенге) и, по сравнению с началом года, объемы возросли на 4,8%. Удельный вес кредитов, выданных в СКВ, на 1 апреля 2013 года составил 8,9% (34504,4 млн. тенге) и объемы уменьшились на 0,2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на 1 апреля 2013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3,0 % (на 1 января 2013 года – 12,4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по краткосрочным кредитам в СКВ – 13,7 % (на 1 января 2013 года – 13,8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 составила 14,7 % (на 1 января 2013 года – 14,8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  по долгосрочным кредитам в СКВ – 16,0% (на 1 января 2013 года – 16,0%).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смотрении выдачи займов в разрезе отраслей экономики по состоянию на 1 апреля 2013 года преимущественное положение занимает отрасль индивидуальной трудовой деятельности – 44,6%, торговля – 21,3%, промышленность – 14,5% и  строительство – 5,2%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О</w:t>
      </w:r>
      <w:r>
        <w:rPr>
          <w:b/>
          <w:sz w:val="28"/>
          <w:szCs w:val="28"/>
        </w:rPr>
        <w:t xml:space="preserve"> результатах мониторинга предприятий реального сектора экономики     за  1 квартал 2013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апреле 2013 года был проведен очередной мониторинг предприятий в целях оценки ситуации в реальном секторе экономики в 1 квартале 2013 года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2547 предприятий – участников системы мониторинга, 222 предприятий нашей области, активно участвуют в мониторинге реального сектора эконом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1 квартале 2013 года 18,5% предприятий отметили увеличение спроса на готовую продукцию предприятий в целом по экономике (в 4 квартале 2012 года - 24,8%). Понизилась деловая активность предприятий, что, в первую очередь, проявилось в заметном снижении оборачиваемости оборотных активов с 34,7% в 4 квартале 2012 года до 34,1% в 1 квартале 2013 года. </w:t>
      </w:r>
    </w:p>
    <w:p>
      <w:pPr>
        <w:pStyle w:val="Style14"/>
        <w:ind w:firstLine="709"/>
        <w:rPr/>
      </w:pPr>
      <w:r>
        <w:rPr>
          <w:sz w:val="28"/>
          <w:szCs w:val="28"/>
        </w:rPr>
        <w:t>В 1 квартале 2013 года 20,3% предприятий отметили увеличение цен на готовую продукцию (в 4 квартале 2012 года – 14,9%), вместе с тем, увеличилось число предприятий, отметивших снижение цен - до 7,7% (в 4 квартале 2012 года – 5,4%). 72,1% предприятий отметили неизменность ц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1 квартале 2013 года сохраняются высокие темпы роста цен на сырье и материалы. В целом по выборке, доля предприятий, отметивших рост цен на сырье и материалы, составила 48,4%, и лишь 2,2%  предприятий отметили снижение це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зилась инвестиционная активность предприятий: уменьшилась доля предприятий, использовавших для финансирования инвестиций собственные средства, до 46,9% (в 4 квартале 2012 года – 52,3%); число предприятий, не финансировавших инвестиции, увеличилось – до 48,2% (в 4 квартале 2012 года – 42,8%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1 квартале 2013 года 81,5% предприятий отметили финансирование оборотных активов преимущественно за счет собственных средств (в 4 квартале 2012 года – 82,0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состояние реального сектора экономики в отчетном периоде  изменилось: снизи</w:t>
      </w:r>
      <w:r>
        <w:rPr>
          <w:sz w:val="28"/>
          <w:szCs w:val="28"/>
          <w:lang w:val="kk-KZ"/>
        </w:rPr>
        <w:t>ла</w:t>
      </w:r>
      <w:r>
        <w:rPr>
          <w:sz w:val="28"/>
          <w:szCs w:val="28"/>
        </w:rPr>
        <w:t>сь доля высокорентабельных предприятий и составила 28,3% (в 4 квартале 2012 года - 31,2%), у</w:t>
      </w:r>
      <w:r>
        <w:rPr>
          <w:sz w:val="28"/>
          <w:szCs w:val="28"/>
          <w:lang w:val="kk-KZ"/>
        </w:rPr>
        <w:t>меньш</w:t>
      </w:r>
      <w:r>
        <w:rPr>
          <w:sz w:val="28"/>
          <w:szCs w:val="28"/>
        </w:rPr>
        <w:t>илось число среднерентабельных предприятий до 38,7% (в 4 квартале 2012 года – 42,8%), доля убыточных и низкорентабельных предприятий у</w:t>
      </w:r>
      <w:r>
        <w:rPr>
          <w:sz w:val="28"/>
          <w:szCs w:val="28"/>
          <w:lang w:val="kk-KZ"/>
        </w:rPr>
        <w:t>величи</w:t>
      </w:r>
      <w:r>
        <w:rPr>
          <w:sz w:val="28"/>
          <w:szCs w:val="28"/>
        </w:rPr>
        <w:t>лась до 33,0% (в 4 квартале 2012 года - 26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тчетном квартале уменьшилась доля предприятий, на хозяйственную деятельность которых позитивно повлияло изменение курса тенге к доллару США и российскому рублю: с 8,6%, до 8,1% и 9,9% до 8,6%  соответстве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е процентные ставки по кредитам в тенге незначительно снизились и составили 12,3% (в 4 квартале 2012 года - 12,7%), по кредитам в инвалюте - 11,7% (в 4 квартале 2012 года – 12,3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у</w:t>
      </w:r>
      <w:r>
        <w:rPr>
          <w:sz w:val="28"/>
          <w:szCs w:val="28"/>
          <w:lang w:val="kk-KZ"/>
        </w:rPr>
        <w:t>величил</w:t>
      </w:r>
      <w:r>
        <w:rPr>
          <w:sz w:val="28"/>
          <w:szCs w:val="28"/>
        </w:rPr>
        <w:t>ась доля предприятий, получивших кредит в банке до 26,6% (в 4 квартале 2012 года - 2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%).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26:00Z</dcterms:created>
  <dc:creator>IS_Elena_B</dc:creator>
  <dc:description/>
  <cp:keywords/>
  <dc:language>en-US</dc:language>
  <cp:lastModifiedBy>ka-aliya</cp:lastModifiedBy>
  <cp:lastPrinted>2012-11-14T14:10:00Z</cp:lastPrinted>
  <dcterms:modified xsi:type="dcterms:W3CDTF">2013-05-20T04:47:00Z</dcterms:modified>
  <cp:revision>3</cp:revision>
  <dc:subject/>
  <dc:title>НАЦИОНАЛЬНЫЙ БАНК</dc:title>
</cp:coreProperties>
</file>